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u w:val="none"/>
        </w:rPr>
      </w:pPr>
      <w:r>
        <w:rPr>
          <w:u w:val="none"/>
        </w:rPr>
        <w:t>DELIBERAÇÃO CBH-RB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>155/12, DE 13/04/12.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Estabelece a composição do quadro de membros do segmento da sociedade civil organizada e aprova a indicação do vice-presidente do CBH-RB para o biênio 2012-2014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153/12, de 15/02/12, que aprovou o regulamento para credenciamento  e  eleição  de entidades da Sociedade Civil Organizada no CBH-RB, tendo em vista a composição do quadro de membros desse segmento para o biênio 2012-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análise efetuada pela Câmara Técnica de Planejamento e Gerenciamento – CT-PG, dos pedidos de credenciamento e da documentação pertinente apresentados pelas entidades interessadas até o dia 28/03/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s propostas de composição do quadro de membros, bem como a indicação de representante para o cargo de vice-presidente, definidas em reunião prévia do segmento da sociedade civil organizada e apresentadas para apreciação do plenário da 70</w:t>
      </w:r>
      <w:r>
        <w:rPr>
          <w:u w:val="single"/>
          <w:vertAlign w:val="superscript"/>
        </w:rPr>
        <w:t>a</w:t>
      </w:r>
      <w:r>
        <w:rPr/>
        <w:t xml:space="preserve"> Assembleia Ordinária do CBH-RB, de 13/04/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LIBER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a Sociedade Civil Organizada no CBH-RB, para o biênio 2012/2014, composto por 14 (catorze) representantes titulares e respectivos suplentes das entidade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1 – “Universidades, institutos de ensino superior, entidades de pesquisa e desenvolvimento tecnológico e associações técnicas não governamentais”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Instituto de Geociências da Universidade de São Paulo – IGc USP;</w:t>
      </w:r>
    </w:p>
    <w:p>
      <w:pPr>
        <w:pStyle w:val="Normal"/>
        <w:ind w:left="360" w:hanging="0"/>
        <w:jc w:val="both"/>
        <w:rPr/>
      </w:pPr>
      <w:r>
        <w:rPr/>
        <w:t>Suplente: Fundação de Estudos e Pesquisas Aquáticas - FUNDESP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Universidade Estadual Paulista “Júlio de Mesquita Filho” – UNESP – Campus Experimental de Registro;</w:t>
      </w:r>
    </w:p>
    <w:p>
      <w:pPr>
        <w:pStyle w:val="Normal"/>
        <w:ind w:firstLine="426"/>
        <w:jc w:val="both"/>
        <w:rPr/>
      </w:pPr>
      <w:r>
        <w:rPr/>
        <w:t>Suplente: Cooperativa de Assessoria Técnica Integral do Vale do Ribeira – CATIV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2 – “Usuários das águas, representados por associações de produção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1134"/>
        <w:jc w:val="both"/>
        <w:rPr>
          <w:b/>
          <w:b/>
        </w:rPr>
      </w:pPr>
      <w:r>
        <w:rPr/>
        <w:t>Titular: Associação dos Mineradores de Areia do Vale do Ribeira e Baixada Santista – AMAVALES;</w:t>
      </w:r>
    </w:p>
    <w:p>
      <w:pPr>
        <w:pStyle w:val="Normal"/>
        <w:ind w:left="1134" w:hanging="850"/>
        <w:jc w:val="both"/>
        <w:rPr/>
      </w:pPr>
      <w:r>
        <w:rPr/>
        <w:t>Suplente: Associação dos Mineradores de Areia do Vale do Ribeira e Baixada Santista – AMAVALES;</w:t>
      </w:r>
    </w:p>
    <w:p>
      <w:pPr>
        <w:pStyle w:val="Normal"/>
        <w:ind w:left="284" w:hanging="284"/>
        <w:jc w:val="both"/>
        <w:rPr/>
      </w:pPr>
      <w:r>
        <w:rPr/>
        <w:t>2) Titular: Centro das Indústrias do Estado de São Paulo - CIESP</w:t>
      </w:r>
    </w:p>
    <w:p>
      <w:pPr>
        <w:pStyle w:val="Normal"/>
        <w:ind w:left="284" w:hanging="0"/>
        <w:jc w:val="both"/>
        <w:rPr/>
      </w:pPr>
      <w:r>
        <w:rPr/>
        <w:t>Suplente: Centro das Indústrias do Estado de São Paulo - CIESP;</w:t>
      </w:r>
    </w:p>
    <w:p>
      <w:pPr>
        <w:pStyle w:val="Normal"/>
        <w:ind w:left="284" w:hanging="284"/>
        <w:jc w:val="both"/>
        <w:rPr/>
      </w:pPr>
      <w:r>
        <w:rPr/>
        <w:t xml:space="preserve">3) Titular: Associação dos Bananicultores do Vale do Ribeira – ABAVAR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Associação dos Bananicultores do Vale do Ribeira – ABAV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3 – “Usuários das águas, representados por associações comunitárias de moradores”:</w:t>
      </w:r>
    </w:p>
    <w:p>
      <w:pPr>
        <w:pStyle w:val="Normal"/>
        <w:jc w:val="both"/>
        <w:rPr/>
      </w:pPr>
      <w:r>
        <w:rPr/>
        <w:t>1) Titular: Associação dos Remanescentes de Quilombo do Bairro Ivaporundu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Associação dos Remanescentes de Quilombo do Bairro André Lopes; </w:t>
      </w:r>
    </w:p>
    <w:p>
      <w:pPr>
        <w:pStyle w:val="Normal"/>
        <w:jc w:val="both"/>
        <w:rPr/>
      </w:pPr>
      <w:r>
        <w:rPr/>
        <w:t xml:space="preserve">2) Titular: Equipe de Articulação e Assessoria às Comunidades Negras do Vale do Ribeir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Associação dos Remanescentes de Quilombo do Bairro Poça;</w:t>
      </w:r>
    </w:p>
    <w:p>
      <w:pPr>
        <w:pStyle w:val="Normal"/>
        <w:jc w:val="both"/>
        <w:rPr/>
      </w:pPr>
      <w:r>
        <w:rPr/>
        <w:t xml:space="preserve">3) Titular: Associação dos Remanescentes de Quilombo do Bairro São Pedro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Associação dos Remanescentes de Quilombo do Bairro Piririca; </w:t>
      </w:r>
    </w:p>
    <w:p>
      <w:pPr>
        <w:pStyle w:val="Normal"/>
        <w:jc w:val="both"/>
        <w:rPr/>
      </w:pPr>
      <w:r>
        <w:rPr/>
        <w:t xml:space="preserve">4) Titular: Associação dos Remanescentes de Quilombo do Bairro Pedro Cubas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Associação dos Remanescentes de Quilombo do Bairro Sapatu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Grupo 4 – “Sindicatos e entidades de classe”:</w:t>
      </w:r>
    </w:p>
    <w:p>
      <w:pPr>
        <w:pStyle w:val="Normal"/>
        <w:ind w:left="993" w:hanging="993"/>
        <w:jc w:val="both"/>
        <w:rPr/>
      </w:pPr>
      <w:r>
        <w:rPr/>
        <w:t xml:space="preserve">1) Titular: Associação Brasileira de Engenharia Sanitária e ambiental - ABES; </w:t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  <w:r>
        <w:rPr/>
        <w:t xml:space="preserve">Suplente: Associação dos Professores do Ensino Oficial do Estado de São Paulo - APEOESP; </w:t>
      </w:r>
    </w:p>
    <w:p>
      <w:pPr>
        <w:pStyle w:val="Normal"/>
        <w:ind w:left="1134" w:hanging="1134"/>
        <w:jc w:val="both"/>
        <w:rPr/>
      </w:pPr>
      <w:r>
        <w:rPr/>
        <w:t>2) Titular: Sindicato Rural de Juquiá</w:t>
      </w:r>
      <w:r>
        <w:rPr>
          <w:lang w:val="es-ES_tradnl"/>
        </w:rPr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Sindicato Rural de Juquiá</w:t>
      </w:r>
      <w:r>
        <w:rPr>
          <w:lang w:val="es-ES_tradnl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/>
        <w:t>3) Titular: Associação dos Engenheiros e Arquitetos do Vale do Ribeira</w:t>
      </w:r>
    </w:p>
    <w:p>
      <w:pPr>
        <w:pStyle w:val="Recuodecorpodetexto2"/>
        <w:rPr/>
      </w:pPr>
      <w:r>
        <w:rPr/>
        <w:t>Suplente: Associação dos Engenheiros e Arquitetos do Vale do Ribeira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upo 5 – “Entidades ambientalistas”:</w:t>
      </w:r>
    </w:p>
    <w:p>
      <w:pPr>
        <w:pStyle w:val="Normal"/>
        <w:jc w:val="both"/>
        <w:rPr/>
      </w:pPr>
      <w:r>
        <w:rPr>
          <w:lang w:val="es-ES_tradnl"/>
        </w:rPr>
        <w:t xml:space="preserve">1) Titular: Instituto </w:t>
      </w:r>
      <w:r>
        <w:rPr/>
        <w:t>Laços</w:t>
      </w:r>
      <w:r>
        <w:rPr>
          <w:lang w:val="es-ES_tradnl"/>
        </w:rPr>
        <w:t xml:space="preserve"> para </w:t>
      </w:r>
      <w:r>
        <w:rPr/>
        <w:t>Soluções</w:t>
      </w:r>
      <w:r>
        <w:rPr>
          <w:lang w:val="es-ES_tradnl"/>
        </w:rPr>
        <w:t xml:space="preserve"> </w:t>
      </w:r>
      <w:r>
        <w:rPr/>
        <w:t>Sustentáveis - LASSUS</w:t>
      </w:r>
    </w:p>
    <w:p>
      <w:pPr>
        <w:pStyle w:val="Normal"/>
        <w:ind w:left="1276" w:hanging="1276"/>
        <w:jc w:val="both"/>
        <w:rPr/>
      </w:pPr>
      <w:r>
        <w:rPr/>
        <w:t xml:space="preserve">    </w:t>
      </w:r>
      <w:r>
        <w:rPr/>
        <w:t>Suplente: Instituto Socioambiental – ISA;</w:t>
      </w:r>
    </w:p>
    <w:p>
      <w:pPr>
        <w:pStyle w:val="Normal"/>
        <w:jc w:val="both"/>
        <w:rPr/>
      </w:pPr>
      <w:r>
        <w:rPr/>
        <w:t>2) Titular: Instituto para o Desenvolvimento Sustentável e Cidadania do Vale do Ribeira – IDESC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Associação Parque do Zi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Fica eleito o representante da Universidade Estadual Paulista “Júlio de Mesquita Filho” – Campus Experimental de Registro para o cargo de vice-presidente do CBH-RB para o biênio 2012-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O JOSÉ VENTURA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LEI BENEDITO MACEDO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3527332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4:00Z</dcterms:created>
  <dc:creator>STI</dc:creator>
  <dc:description/>
  <cp:keywords/>
  <dc:language>en-US</dc:language>
  <cp:lastModifiedBy>Gilson Nashiro</cp:lastModifiedBy>
  <cp:lastPrinted>2006-04-13T14:29:00Z</cp:lastPrinted>
  <dcterms:modified xsi:type="dcterms:W3CDTF">2012-04-16T17:21:00Z</dcterms:modified>
  <cp:revision>14</cp:revision>
  <dc:subject/>
  <dc:title>Deliberação CBH-RB __/__, de __/__/__</dc:title>
</cp:coreProperties>
</file>